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 w:val="21"/>
          <w:szCs w:val="21"/>
        </w:rPr>
      </w:pPr>
      <w:r>
        <w:rPr>
          <w:rFonts w:ascii="Arial" w:hAnsi="Arial" w:cs="Arial"/>
          <w:color w:val="9E5C00"/>
          <w:sz w:val="21"/>
          <w:szCs w:val="21"/>
        </w:rPr>
        <w:t>第四章</w:t>
      </w:r>
      <w:r>
        <w:rPr>
          <w:rFonts w:ascii="Arial" w:hAnsi="Arial" w:cs="Arial" w:eastAsia="Arial"/>
          <w:color w:val="9E5C00"/>
          <w:sz w:val="21"/>
          <w:szCs w:val="21"/>
        </w:rPr>
        <w:t xml:space="preserve"> </w:t>
      </w:r>
      <w:r>
        <w:rPr>
          <w:rFonts w:ascii="Arial" w:hAnsi="Arial" w:cs="Arial"/>
          <w:color w:val="9E5C00"/>
          <w:sz w:val="21"/>
          <w:szCs w:val="21"/>
        </w:rPr>
        <w:t>会计记账方法</w:t>
      </w:r>
    </w:p>
    <w:p>
      <w:pPr>
        <w:pStyle w:val="Normal"/>
        <w:rPr/>
      </w:pPr>
      <w:r>
        <w:rPr>
          <w:rFonts w:ascii="Arial" w:hAnsi="Arial" w:cs="Arial"/>
          <w:b/>
          <w:bCs/>
          <w:sz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下列错误能够通过试算平衡发现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漏记某个会计科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漏记某项经济业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错记某项经济业务</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贷方向颠倒</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在借贷记账法下，一般有借方余额的账户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成本类账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类账户</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损益类账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费用类账户</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一般情况下，“实收资本”科目的期末余额应该在（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在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贷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借方或贷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无余额</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在借贷记账法下，资产类账户的期末余额一般在（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贷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在借方，也可以在贷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无余额</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各项中应该由会计科目贷方核算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的增加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资产的减少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费用的增加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有者权益的减少额</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借贷记账法是以（　）为记账符号的一种复式记账法。</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和”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增”和”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和”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会计科目</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存在对应关系的账户被称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一级账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对应账户</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总分类账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明细分类账户</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我国《企业会计准则——基本准则》中明确规定，企业应当采用的记账方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贷记账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收付记账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增减记账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单式记账法</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借贷记账法的记账规则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负债＋所有者权益</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以“借”、“贷”为记账符号</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方记增加，贷方记减少</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有借必有贷，借贷必相等</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借贷记账法的余额试算平衡公式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每个账户的借方发生额＝每个账户贷方发生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全部账户本期借方发生额合计＝全部账户本期贷方发生额合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全部账户期末借方余额合计＝全部账户期末贷方余额合计</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全部明细分类账户期末余额合计＝总分类账户期末余额合计</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下列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从某个企业看，其全部科目的借方余额合计与全部科目的贷方余额合计不一定相等</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从某个会计分录看，借方科目与贷方科目之间互为对应科目</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试算平衡的目的是验证企业的全部科目的借方发生额合计与借方余额合计是否相等</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不能编制多借多贷的会计分录</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在借贷记账法下，“投资收益”的增加额登记在（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贷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方和贷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方或贷方</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盈余公积”账户的期末余额（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在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在贷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可能在借方，也可能在贷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无余额</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会计科目中，如月末有余额，一般在贷方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银行存款</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长期借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材料采购</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应收利息</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资产类账户的借方一般登记（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本期增加发生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本期减少发生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本期增加或减少发生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以上都对</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下列有关借贷记账法的表述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贷记账法是复式记账法的一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贷记账法中的”借”表示增加</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贷记账法中的”贷”表示减少</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贷记账法下，负债增加记借方，减少记贷方</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一借多贷”会计分录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简单会计分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复合会计分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单项会计分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多项会计分录</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复式记账法是以（　）为依据建立的一种记账方法。</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试算平衡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基本会计等式</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会计科目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经济业务</w:t>
      </w:r>
    </w:p>
    <w:p>
      <w:pPr>
        <w:pStyle w:val="Normal"/>
        <w:rPr/>
      </w:pPr>
      <w:r>
        <w:rPr>
          <w:rFonts w:ascii="Arial" w:hAnsi="Arial" w:cs="Arial"/>
          <w:b/>
          <w:bCs/>
          <w:sz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运用借贷记账法记账规则登记经济业务时，下列说法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根据经济业务的内容确定所涉及的会计要素</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确定所涉及的会计要素是增加还是减少</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确定经济业务所涉及的会计科目</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确定应将其记入有关账户的借方或贷方及其金额</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在借贷记账法下，收入类账户的借方登记（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增加数</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减少数</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结转数</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增加数或结转数</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在借贷记账法下，“期末余额＝期初余额＋本期借方发生额－本期贷方发生额”属于（　）类会计科目计算期末余额的公式。</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类</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类</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所有者权益类</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成本类</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下列说法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类账户增加记贷方，减少记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类账户增加记贷方，减少记借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入类账户增加记贷方，减少记借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费用类账户增加记贷方，减少记借方</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关于会计分录的说法，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既允许一借一贷，也允许一借多贷、多借一贷或多借多贷</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必须既有借方科目又有贷方科目，且借贷金额合计相等</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既允许一借一贷，也允许一借多贷或多借一贷，但不允许多借多贷</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必须既有借方科目又有贷方科目，但借贷方科目合计金额不一定相等</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复式记账法要求每一笔经济业务事项都必须用相等的金额，在（　）相互联系的科目中进行登记。</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一个</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两个</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三个</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两个以上</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余额试算平衡中的平衡关系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部账户的本期借方发生额合计＝全部账户的本期贷方发生额合计</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全部账户的期初借方余额合计＝全部账户的期末贷方余额合计</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全部账户的期初借方余额合计＝全部账户的期初贷方余额合计</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全部账户的期末借方余额合计＝全部账户的期末贷方余额合计</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损益类账户一般具有以下特点（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费用类账户的增加额记借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收入类账户的减少额记借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期末一般无余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期末要结转到”利润分配”科目</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在借贷记账法下，可以在账户借方登记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资产的增加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负债的增加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入的增加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所有者权益的减少</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期末损益类账户结转时，下列选项中“本年利润”贷方的对应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主营业务成本</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营业税金及附加</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其他业务收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主营业务收入</w:t>
      </w:r>
    </w:p>
    <w:p>
      <w:pPr>
        <w:pStyle w:val="Normal"/>
        <w:rPr/>
      </w:pPr>
      <w:r>
        <w:rPr>
          <w:rFonts w:ascii="Arial" w:hAnsi="Arial" w:cs="Arial"/>
          <w:b/>
          <w:bCs/>
          <w:sz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发生额试算平衡是通过编制“余额试算平衡表”来进行的。（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试算平衡表可以只根据各个账户的本期发生额编制，不填列各账户的期初余额和期末余额。（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在我国，会计分录记载于会计账簿中。（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损益类账户的期末余额＝期初余额＋本期贷方发生额－本期借方发生额。（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所有者权益科目的余额在贷方，表示所有者权益的结存数。（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应收账款”账户的期末余额＝期初余额＋本期贷方发生额－本期借方发生额。（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通常账户的借方表示增加，账户的贷方表示减少。（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借贷记账法中的记账规则，概括的说就是：“有借必有贷，借贷必相等”。（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借贷记账法是国际上通用的复式记账法。（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在实际工作中发生账户借贷方向颠倒的记账错误，不能通过试算平衡的方法来发现。（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应收账款科目借方登记的是应收款项的增加数。（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经济业务的发生可能导致资产要素不变，负债和所有者权益一增一减的情况。（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复式记账法的记账基础是基本会计等式。（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39765" cy="19050"/>
                <wp:effectExtent l="0" t="0" r="0" b="0"/>
                <wp:docPr id="1" name=""/>
                <a:graphic xmlns:a="http://schemas.openxmlformats.org/drawingml/2006/main">
                  <a:graphicData uri="http://schemas.microsoft.com/office/word/2010/wordprocessingShape">
                    <wps:wsp>
                      <wps:cNvSpPr/>
                      <wps:spPr>
                        <a:xfrm>
                          <a:off x="0" y="0"/>
                          <a:ext cx="5739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如果是漏记某个会计科目，借贷金额不等，那么试算不平衡，能够发现错误。</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7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成本类的账户的借方余额表示在产品的成本。</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损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1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实收资本属于所有者权益类，所有者权益类账户余额一般在贷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负债和所有者权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8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类账户借方登记增加额，贷方登记减少额，期末余额在借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资产和成本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6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的增加额在借方核算，减少额在贷方核算，期末余额在借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账户的基本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2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借贷记账法是以“借”和“贷”为记账符号的一种复式记账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的概念”</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1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账户的对应关系是指采用借贷记账法对每笔交易或事项进行记录时，相关账户之间形成的应借、应贷的相互关系。存在对应关系的账户称为对应账户。</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账户对应关系与会计分录</w:t>
      </w:r>
      <w:r>
        <w:rPr>
          <w:rFonts w:cs="Arial" w:ascii="Arial" w:hAnsi="Arial"/>
          <w:color w:val="008000"/>
          <w:sz w:val="21"/>
          <w:szCs w:val="21"/>
        </w:rPr>
        <w:t>,</w:t>
      </w:r>
      <w:r>
        <w:rPr>
          <w:rFonts w:ascii="Arial" w:hAnsi="Arial" w:cs="Arial"/>
          <w:color w:val="008000"/>
          <w:sz w:val="21"/>
          <w:szCs w:val="21"/>
        </w:rPr>
        <w:t>账户对应关系与会计分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39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我国《企业会计准则——基本准则》中明确规定，企业应当采用借贷记账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记账方法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25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借贷记账法的记账规则。有借必有贷，借贷必相等是借贷记账法的记账规则。</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的记账规则”</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23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余额试算平衡公式：</w:t>
      </w:r>
      <w:r>
        <w:rPr>
          <w:rFonts w:cs="Arial" w:ascii="Arial" w:hAnsi="Arial"/>
          <w:sz w:val="21"/>
          <w:szCs w:val="21"/>
        </w:rPr>
        <w:br/>
      </w:r>
      <w:r>
        <w:rPr>
          <w:rFonts w:ascii="Arial" w:hAnsi="Arial" w:cs="Arial"/>
          <w:sz w:val="21"/>
          <w:szCs w:val="21"/>
        </w:rPr>
        <w:t>全部账户的借方期初余额合计＝全部账户的贷方期初余额合计；</w:t>
      </w:r>
      <w:r>
        <w:rPr>
          <w:rFonts w:cs="Arial" w:ascii="Arial" w:hAnsi="Arial"/>
          <w:sz w:val="21"/>
          <w:szCs w:val="21"/>
        </w:rPr>
        <w:br/>
      </w:r>
      <w:r>
        <w:rPr>
          <w:rFonts w:ascii="Arial" w:hAnsi="Arial" w:cs="Arial"/>
          <w:sz w:val="21"/>
          <w:szCs w:val="21"/>
        </w:rPr>
        <w:t>全部账户的借方期末余额合计＝全部账户的贷方期末余额合计。</w:t>
      </w:r>
      <w:r>
        <w:rPr>
          <w:rFonts w:cs="Arial" w:ascii="Arial" w:hAnsi="Arial"/>
          <w:sz w:val="21"/>
          <w:szCs w:val="21"/>
        </w:rPr>
        <w:br/>
      </w:r>
      <w:r>
        <w:rPr>
          <w:rFonts w:ascii="Arial" w:hAnsi="Arial" w:cs="Arial"/>
          <w:sz w:val="21"/>
          <w:szCs w:val="21"/>
        </w:rPr>
        <w:t>选项</w:t>
      </w:r>
      <w:r>
        <w:rPr>
          <w:rFonts w:cs="Arial" w:ascii="Arial" w:hAnsi="Arial"/>
          <w:sz w:val="21"/>
          <w:szCs w:val="21"/>
        </w:rPr>
        <w:t>B</w:t>
      </w:r>
      <w:r>
        <w:rPr>
          <w:rFonts w:ascii="Arial" w:hAnsi="Arial" w:cs="Arial"/>
          <w:sz w:val="21"/>
          <w:szCs w:val="21"/>
        </w:rPr>
        <w:t>是发生额试算平衡的公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5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全部会计科目的借方期初（期末）余额合计＝全部会计科目的贷方期初（期末）余额合计，选项</w:t>
      </w:r>
      <w:r>
        <w:rPr>
          <w:rFonts w:cs="Arial" w:ascii="Arial" w:hAnsi="Arial"/>
          <w:sz w:val="21"/>
          <w:szCs w:val="21"/>
        </w:rPr>
        <w:t>A</w:t>
      </w:r>
      <w:r>
        <w:rPr>
          <w:rFonts w:ascii="Arial" w:hAnsi="Arial" w:cs="Arial"/>
          <w:sz w:val="21"/>
          <w:szCs w:val="21"/>
        </w:rPr>
        <w:t>错误；试算平衡的目的是检查各会计科目记录是否正确，选项</w:t>
      </w:r>
      <w:r>
        <w:rPr>
          <w:rFonts w:cs="Arial" w:ascii="Arial" w:hAnsi="Arial"/>
          <w:sz w:val="21"/>
          <w:szCs w:val="21"/>
        </w:rPr>
        <w:t>C</w:t>
      </w:r>
      <w:r>
        <w:rPr>
          <w:rFonts w:ascii="Arial" w:hAnsi="Arial" w:cs="Arial"/>
          <w:sz w:val="21"/>
          <w:szCs w:val="21"/>
        </w:rPr>
        <w:t>错误；只有在某一项经济业务比较繁杂，确实需要编制时可以编制，一般不允许将不同的经济业务合并编制多借多贷会计分录，选项</w:t>
      </w:r>
      <w:r>
        <w:rPr>
          <w:rFonts w:cs="Arial" w:ascii="Arial" w:hAnsi="Arial"/>
          <w:sz w:val="21"/>
          <w:szCs w:val="21"/>
        </w:rPr>
        <w:t>D</w:t>
      </w:r>
      <w:r>
        <w:rPr>
          <w:rFonts w:ascii="Arial" w:hAnsi="Arial" w:cs="Arial"/>
          <w:sz w:val="21"/>
          <w:szCs w:val="21"/>
        </w:rPr>
        <w:t>错误。</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5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投资收益”的贷方登记增加额，借方登记其减少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损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0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盈余公积属于所有者权益类账户，期末余额在贷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负债和所有者权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8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长期借款属于负债类账户，期末余额一般在贷方；选项</w:t>
      </w:r>
      <w:r>
        <w:rPr>
          <w:rFonts w:cs="Arial" w:ascii="Arial" w:hAnsi="Arial"/>
          <w:sz w:val="21"/>
          <w:szCs w:val="21"/>
        </w:rPr>
        <w:t>ACD</w:t>
      </w:r>
      <w:r>
        <w:rPr>
          <w:rFonts w:ascii="Arial" w:hAnsi="Arial" w:cs="Arial"/>
          <w:sz w:val="21"/>
          <w:szCs w:val="21"/>
        </w:rPr>
        <w:t>均为资产类科目，期末余额一般在借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负债和所有者权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7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类账户借方一般登记本期增加发生额，贷方登记本期减少发生额，期末余额一般在借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资产和成本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5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借贷记账法是用“借”、“贷”作为记账符号的复式记账法，对于“借”表示增加还是“贷”表示增加，则是取决于账户的性质和所记录经济内容的性质。负债类账户增加记贷方，减少记借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账户的基本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2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复合会计分录是指由两个以上（不含两个）对应会计科目所组成的会计分录，即一借多贷、一贷多借或多借多贷的会计分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账户对应关系与会计分录</w:t>
      </w:r>
      <w:r>
        <w:rPr>
          <w:rFonts w:cs="Arial" w:ascii="Arial" w:hAnsi="Arial"/>
          <w:color w:val="008000"/>
          <w:sz w:val="21"/>
          <w:szCs w:val="21"/>
        </w:rPr>
        <w:t>,</w:t>
      </w:r>
      <w:r>
        <w:rPr>
          <w:rFonts w:ascii="Arial" w:hAnsi="Arial" w:cs="Arial"/>
          <w:color w:val="008000"/>
          <w:sz w:val="21"/>
          <w:szCs w:val="21"/>
        </w:rPr>
        <w:t>账户对应关系与会计分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39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复式记账法是以会计的基本等式“资产＝负债＋所有者权益”为依据建立起来的一种科学记账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记账方法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13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二、多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运用借贷记账法登记经济业务时，首先应根据经济业务的内容，确定它所涉及的会计要素，以及这些会计要素是增加还是减少；然后确定经济业务所涉及的会计科目；最后确定应将其记入有关账户的借方或贷方及其金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的记账规则”</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4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收入类账户借方登记减少数，期末余额一般在贷方，结转时从其借方转出。</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损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3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类和成本类账户，期末余额＝期初余额＋本期借方发生额－本期贷方发生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资产和成本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68</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和费用类账户增加记借方，减少记贷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账户的基本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3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会计分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账户对应关系与会计分录</w:t>
      </w:r>
      <w:r>
        <w:rPr>
          <w:rFonts w:cs="Arial" w:ascii="Arial" w:hAnsi="Arial"/>
          <w:color w:val="008000"/>
          <w:sz w:val="21"/>
          <w:szCs w:val="21"/>
        </w:rPr>
        <w:t>,</w:t>
      </w:r>
      <w:r>
        <w:rPr>
          <w:rFonts w:ascii="Arial" w:hAnsi="Arial" w:cs="Arial"/>
          <w:color w:val="008000"/>
          <w:sz w:val="21"/>
          <w:szCs w:val="21"/>
        </w:rPr>
        <w:t>账户对应关系与会计分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40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复式记账法对于每一笔经济业务，都必须用相等的金额在两个或两个以上相互联系的账户中进行登记。</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记账方法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16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全部账户的本期借方发生额合计＝全部账户的本期贷方发生额合计，是发生额试算平衡法的公式。</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7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损益类账户期末一般要结转到“本年利润”账户中。</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损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23</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借方登记：资产的增加额、负债的减少额、所有者权益的减少额、收入的减少额、费用的增加额；贷方登记：资产的减少额、负债的增加额、所有者权益的增加额、收入的增加额、费用的减少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账户的基本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3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期末损益类科目结转时：</w:t>
      </w:r>
      <w:r>
        <w:rPr>
          <w:rFonts w:cs="Arial" w:ascii="Arial" w:hAnsi="Arial"/>
          <w:sz w:val="21"/>
          <w:szCs w:val="21"/>
        </w:rPr>
        <w:br/>
      </w:r>
      <w:r>
        <w:rPr>
          <w:rFonts w:ascii="Arial" w:hAnsi="Arial" w:cs="Arial"/>
          <w:sz w:val="21"/>
          <w:szCs w:val="21"/>
        </w:rPr>
        <w:t>借：主营业务收入</w:t>
      </w:r>
      <w:r>
        <w:rPr>
          <w:rFonts w:cs="Arial" w:ascii="Arial" w:hAnsi="Arial"/>
          <w:sz w:val="21"/>
          <w:szCs w:val="21"/>
        </w:rPr>
        <w:br/>
      </w:r>
      <w:r>
        <w:rPr>
          <w:rFonts w:ascii="Arial" w:hAnsi="Arial" w:cs="Arial"/>
          <w:sz w:val="21"/>
          <w:szCs w:val="21"/>
        </w:rPr>
        <w:t>　　其他业务收入</w:t>
      </w:r>
      <w:r>
        <w:rPr>
          <w:rFonts w:cs="Arial" w:ascii="Arial" w:hAnsi="Arial"/>
          <w:sz w:val="21"/>
          <w:szCs w:val="21"/>
        </w:rPr>
        <w:br/>
      </w:r>
      <w:r>
        <w:rPr>
          <w:rFonts w:ascii="Arial" w:hAnsi="Arial" w:cs="Arial"/>
          <w:sz w:val="21"/>
          <w:szCs w:val="21"/>
        </w:rPr>
        <w:t>　　贷：本年利润</w:t>
      </w:r>
      <w:r>
        <w:rPr>
          <w:rFonts w:cs="Arial" w:ascii="Arial" w:hAnsi="Arial"/>
          <w:sz w:val="21"/>
          <w:szCs w:val="21"/>
        </w:rPr>
        <w:br/>
      </w:r>
      <w:r>
        <w:rPr>
          <w:rFonts w:ascii="Arial" w:hAnsi="Arial" w:cs="Arial"/>
          <w:sz w:val="21"/>
          <w:szCs w:val="21"/>
        </w:rPr>
        <w:t>借：本年利润</w:t>
      </w:r>
      <w:r>
        <w:rPr>
          <w:rFonts w:cs="Arial" w:ascii="Arial" w:hAnsi="Arial"/>
          <w:sz w:val="21"/>
          <w:szCs w:val="21"/>
        </w:rPr>
        <w:br/>
      </w:r>
      <w:r>
        <w:rPr>
          <w:rFonts w:ascii="Arial" w:hAnsi="Arial" w:cs="Arial"/>
          <w:sz w:val="21"/>
          <w:szCs w:val="21"/>
        </w:rPr>
        <w:t>　　贷：主营业务成本</w:t>
      </w:r>
      <w:r>
        <w:rPr>
          <w:rFonts w:cs="Arial" w:ascii="Arial" w:hAnsi="Arial"/>
          <w:sz w:val="21"/>
          <w:szCs w:val="21"/>
        </w:rPr>
        <w:br/>
      </w:r>
      <w:r>
        <w:rPr>
          <w:rFonts w:ascii="Arial" w:hAnsi="Arial" w:cs="Arial"/>
          <w:sz w:val="21"/>
          <w:szCs w:val="21"/>
        </w:rPr>
        <w:t>　　　　营业税金及附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账户对应关系与会计分录</w:t>
      </w:r>
      <w:r>
        <w:rPr>
          <w:rFonts w:cs="Arial" w:ascii="Arial" w:hAnsi="Arial"/>
          <w:color w:val="008000"/>
          <w:sz w:val="21"/>
          <w:szCs w:val="21"/>
        </w:rPr>
        <w:t>,</w:t>
      </w:r>
      <w:r>
        <w:rPr>
          <w:rFonts w:ascii="Arial" w:hAnsi="Arial" w:cs="Arial"/>
          <w:color w:val="008000"/>
          <w:sz w:val="21"/>
          <w:szCs w:val="21"/>
        </w:rPr>
        <w:t>账户对应关系与会计分录</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40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rPr>
        <w:t>三、判断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发生额试算平衡是通过编制“发生额试算平衡表”来进行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824</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82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在我国，会计分录记载于记账凭证中。</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账户对应关系与会计分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51</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损益类账户期末都要结转到“本年利润”，无余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损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74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所有者权益类账户的结构。</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负债和所有者权益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97</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资产类账户的结构。应收账款属于资产类，其余额计算公式为：期末借方余额＝期初借方余额＋本期借方发生额－本期贷方发生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资产和成本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6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资产类账户、成本类账户、损益类中的费用类账户借方表示增加，贷方表示减少；负债类账户、所有者权益类账户、损益类中的收入类账户借方表示减少，贷方表示增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账户的基本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3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的记账规则”</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299</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记账方法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155</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借贷方颠倒并不影响试算平衡，所以无法通过试算平衡来发现。</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下的试算平衡”</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81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应收账款属于资产类科目，借方表示增加。</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资产和成本类账户的结构”</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99672</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借贷记账法的记账规则</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390</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复式记账法是以“资产＝负债＋所有者权益”为依据建立的一种记账方法，被公认为是一种科学的记账方法，已为世界各国所普遍采用。</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会计记账方法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rPr>
        <w:t>【答疑编号</w:t>
      </w:r>
      <w:r>
        <w:rPr>
          <w:rFonts w:cs="Arial" w:ascii="Arial" w:hAnsi="Arial"/>
          <w:color w:val="0000FF"/>
          <w:sz w:val="21"/>
        </w:rPr>
        <w:t>10866166</w:t>
      </w:r>
      <w:r>
        <w:rPr>
          <w:rFonts w:ascii="Arial" w:hAnsi="Arial" w:cs="Arial"/>
          <w:color w:val="0000FF"/>
          <w:sz w:val="21"/>
        </w:rPr>
        <w:t>】</w:t>
      </w:r>
      <w:r>
        <w:rPr>
          <w:rFonts w:ascii="Arial" w:hAnsi="Arial" w:cs="Arial" w:eastAsia="Arial"/>
          <w:color w:val="000000"/>
          <w:sz w:val="21"/>
        </w:rPr>
        <w:t xml:space="preserve">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cs="Arial Unicode MS"/>
        <w:b/>
        <w:b/>
        <w:bCs/>
        <w:sz w:val="24"/>
      </w:rPr>
    </w:pPr>
    <w:r>
      <w:rPr>
        <w:rFonts w:cs="Arial Unicode MS" w:ascii="Arial Unicode MS" w:hAnsi="Arial Unicode MS"/>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Font14jz1">
    <w:name w:val="font14jz1"/>
    <w:qFormat/>
    <w:rPr>
      <w:strike w:val="false"/>
      <w:dstrike w:val="false"/>
      <w:color w:val="000000"/>
      <w:sz w:val="21"/>
      <w:szCs w:val="21"/>
      <w:u w:val="none"/>
    </w:rPr>
  </w:style>
  <w:style w:type="character" w:styleId="ZChar">
    <w:name w:val="z-窗体底端 Char"/>
    <w:qFormat/>
    <w:rPr>
      <w:rFonts w:ascii="Arial" w:hAnsi="Arial" w:cs="Arial"/>
      <w:vanish/>
      <w:sz w:val="16"/>
      <w:szCs w:val="16"/>
    </w:rPr>
  </w:style>
  <w:style w:type="character" w:styleId="1CharChar">
    <w:name w:val="标题 1 Char Char"/>
    <w:qFormat/>
    <w:rPr>
      <w:rFonts w:eastAsia="宋体;SimSun"/>
      <w:b/>
      <w:bCs/>
      <w:kern w:val="2"/>
      <w:sz w:val="44"/>
      <w:szCs w:val="44"/>
      <w:lang w:val="en-US" w:eastAsia="zh-CN" w:bidi="ar-SA"/>
    </w:rPr>
  </w:style>
  <w:style w:type="character" w:styleId="Font14lineheight">
    <w:name w:val="font14 line-height"/>
    <w:basedOn w:val="Style13"/>
    <w:qFormat/>
    <w:rPr/>
  </w:style>
  <w:style w:type="character" w:styleId="ZChar1">
    <w:name w:val="z-窗体顶端 Char"/>
    <w:qFormat/>
    <w:rPr>
      <w:rFonts w:ascii="Arial" w:hAnsi="Arial" w:cs="Arial"/>
      <w:vanish/>
      <w:sz w:val="16"/>
      <w:szCs w:val="16"/>
    </w:rPr>
  </w:style>
  <w:style w:type="character" w:styleId="Double1">
    <w:name w:val="double1"/>
    <w:basedOn w:val="Style13"/>
    <w:qFormat/>
    <w:rPr/>
  </w:style>
  <w:style w:type="character" w:styleId="Style15">
    <w:name w:val="style1"/>
    <w:basedOn w:val="Style13"/>
    <w:qFormat/>
    <w:rPr/>
  </w:style>
  <w:style w:type="character" w:styleId="Font14151">
    <w:name w:val="font14151"/>
    <w:qFormat/>
    <w:rPr>
      <w:strike w:val="false"/>
      <w:dstrike w:val="false"/>
      <w:color w:val="230D00"/>
      <w:u w:val="none"/>
    </w:rPr>
  </w:style>
  <w:style w:type="character" w:styleId="F121">
    <w:name w:val="f121"/>
    <w:qFormat/>
    <w:rPr>
      <w:sz w:val="15"/>
      <w:szCs w:val="15"/>
    </w:rPr>
  </w:style>
  <w:style w:type="character" w:styleId="Char">
    <w:name w:val="批注文字 Char"/>
    <w:qFormat/>
    <w:rPr>
      <w:kern w:val="2"/>
      <w:sz w:val="21"/>
      <w:szCs w:val="24"/>
    </w:rPr>
  </w:style>
  <w:style w:type="character" w:styleId="Font14zd1">
    <w:name w:val="font14zd1"/>
    <w:qFormat/>
    <w:rPr>
      <w:b/>
      <w:bCs/>
      <w:color w:val="B30101"/>
    </w:rPr>
  </w:style>
  <w:style w:type="character" w:styleId="Font141">
    <w:name w:val="font141"/>
    <w:qFormat/>
    <w:rPr>
      <w:strike w:val="false"/>
      <w:dstrike w:val="false"/>
      <w:color w:val="0002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Style16">
    <w:name w:val="批注文字"/>
    <w:basedOn w:val="Normal"/>
    <w:qFormat/>
    <w:pPr>
      <w:widowControl w:val="false"/>
    </w:pPr>
    <w:rPr>
      <w:kern w:val="2"/>
      <w:sz w:val="21"/>
      <w:szCs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普通(网站)"/>
    <w:basedOn w:val="Normal"/>
    <w:qFormat/>
    <w:pPr>
      <w:spacing w:before="280" w:after="280"/>
    </w:pPr>
    <w:rPr>
      <w:rFonts w:ascii="宋体;SimSun" w:hAnsi="宋体;SimSun" w:cs="宋体;SimSun"/>
    </w:rPr>
  </w:style>
  <w:style w:type="paragraph" w:styleId="Style19">
    <w:name w:val="批注主题"/>
    <w:basedOn w:val="Style16"/>
    <w:next w:val="Style16"/>
    <w:qFormat/>
    <w:pPr>
      <w:widowControl/>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Style22">
    <w:name w:val="简单回函地址"/>
    <w:basedOn w:val="Normal"/>
    <w:qFormat/>
    <w:pPr>
      <w:widowControl w:val="false"/>
      <w:jc w:val="both"/>
    </w:pPr>
    <w:rPr>
      <w:kern w:val="2"/>
      <w:sz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Style24">
    <w:name w:val="表头"/>
    <w:basedOn w:val="Normal"/>
    <w:qFormat/>
    <w:pPr>
      <w:widowControl w:val="false"/>
      <w:spacing w:lineRule="atLeast" w:line="0" w:before="156" w:after="0"/>
      <w:jc w:val="both"/>
    </w:pPr>
    <w:rPr>
      <w:rFonts w:ascii="宋体;SimSun" w:hAnsi="宋体;SimSun" w:cs="宋体;SimSun"/>
      <w:kern w:val="2"/>
      <w:sz w:val="18"/>
    </w:rPr>
  </w:style>
  <w:style w:type="paragraph" w:styleId="10">
    <w:name w:val="样式10"/>
    <w:basedOn w:val="Style20"/>
    <w:next w:val="Normal"/>
    <w:qFormat/>
    <w:pPr>
      <w:jc w:val="center"/>
    </w:pPr>
    <w:rPr>
      <w:bCs/>
      <w:kern w:val="2"/>
      <w:sz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ont14zd">
    <w:name w:val="font14zd"/>
    <w:basedOn w:val="Normal"/>
    <w:qFormat/>
    <w:pPr>
      <w:spacing w:before="280" w:after="280"/>
    </w:pPr>
    <w:rPr>
      <w:rFonts w:ascii="宋体;SimSun" w:hAnsi="宋体;SimSun" w:cs="宋体;SimSun"/>
      <w:b/>
      <w:bCs/>
      <w:color w:val="B301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3:00Z</dcterms:created>
  <dc:creator>kejian</dc:creator>
  <dc:description/>
  <cp:keywords/>
  <dc:language>en-US</dc:language>
  <cp:lastModifiedBy>Doll</cp:lastModifiedBy>
  <dcterms:modified xsi:type="dcterms:W3CDTF">2014-10-25T13:02:00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